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left="4395" w:hanging="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В Главное управление МЧС России по Пермскому краю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т 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.И.О. гражданина; наименова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рганизации, Ф.И.О. лица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представляющего организац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место жительства, телефон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адрес организации, телефон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БРА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ражданина, представителя организации по факта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коррупционных правонаруш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ообщаю, что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b/>
          <w:bCs/>
          <w:sz w:val="20"/>
          <w:szCs w:val="20"/>
        </w:rPr>
        <w:t>1. Я 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Ф.И.О. гражданина, Ф.И.О. лица, представляющего организац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описание обстоятельств, при которых заявителю стало известн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о случаях совершения коррупционных правонарушений гражданск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служащим центрального аппарата, руководителем или заместителе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территориального органа, руководителем подведомствен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3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подробные сведения о коррупционных правонарушениях, которые соверши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гражданский служащий центрального аппарата, территориального орган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или руководитель подведомственной организац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4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материалы, подтверждающие обращение, при наличии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  <w:t>_______________                           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</w:t>
      </w:r>
      <w:r>
        <w:rPr>
          <w:rFonts w:eastAsia="Calibri" w:cs="Courier New" w:ascii="Courier New" w:hAnsi="Courier New"/>
          <w:b/>
          <w:bCs/>
          <w:sz w:val="20"/>
          <w:szCs w:val="20"/>
        </w:rPr>
        <w:t>(дата)                                   (подпись, инициалы и фамилия)</w:t>
      </w:r>
    </w:p>
    <w:p>
      <w:pPr>
        <w:pStyle w:val="Normal"/>
        <w:spacing w:before="0" w:after="200"/>
        <w:rPr>
          <w:rFonts w:ascii="Courier New" w:hAnsi="Courier New" w:eastAsia="Calibri" w:cs="Courier New"/>
          <w:b/>
          <w:b/>
          <w:bCs/>
          <w:sz w:val="20"/>
          <w:szCs w:val="20"/>
        </w:rPr>
      </w:pPr>
      <w:r>
        <w:rPr>
          <w:rFonts w:eastAsia="Calibri" w:cs="Courier New" w:ascii="Courier New" w:hAnsi="Courier New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9:00Z</dcterms:created>
  <dc:creator>Пользователь Windows</dc:creator>
  <dc:description/>
  <dc:language>en-US</dc:language>
  <cp:lastModifiedBy>Пользователь Windows</cp:lastModifiedBy>
  <dcterms:modified xsi:type="dcterms:W3CDTF">2021-03-17T14:33:00Z</dcterms:modified>
  <cp:revision>1</cp:revision>
  <dc:subject/>
  <dc:title/>
</cp:coreProperties>
</file>