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Начальнику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ермскому краю</w:t>
      </w:r>
    </w:p>
    <w:p>
      <w:pPr>
        <w:pStyle w:val="Normal"/>
        <w:suppressAutoHyphens w:val="true"/>
        <w:ind w:left="524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.С. Кудашев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оценку качества огнезащитной обработки текстильных материалов (указать место расположения конструкций) по предоставленным образцам экспресс-методом отобранных на объекте (объектах)</w:t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hanging="0"/>
        <w:jc w:val="center"/>
        <w:rPr>
          <w:sz w:val="28"/>
          <w:szCs w:val="28"/>
        </w:rPr>
      </w:pPr>
      <w:r>
        <w:rPr>
          <w:i/>
          <w:szCs w:val="16"/>
        </w:rPr>
        <w:t>(наименование объекта/объектов)</w:t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(находящихся)по адресу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2340"/>
          <w:tab w:val="clear" w:pos="4500"/>
        </w:tabs>
        <w:ind w:right="0" w:hanging="0"/>
        <w:jc w:val="both"/>
        <w:rPr>
          <w:sz w:val="28"/>
          <w:szCs w:val="28"/>
        </w:rPr>
      </w:pPr>
      <w:r>
        <w:rPr>
          <w:i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Cs w:val="16"/>
        </w:rPr>
        <w:t>(адрес объекта/объектов)</w:t>
      </w:r>
    </w:p>
    <w:p>
      <w:pPr>
        <w:pStyle w:val="TextBody"/>
        <w:tabs>
          <w:tab w:val="clear" w:pos="2340"/>
          <w:tab w:val="clear" w:pos="4500"/>
          <w:tab w:val="left" w:pos="6663" w:leader="none"/>
        </w:tabs>
        <w:ind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ощадь обработанной поверхност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2340"/>
          <w:tab w:val="clear" w:pos="4500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ётная карточка учреждения (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(ОГРН/ОГРНИП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пия лицензии организации проводившей огнезащитную обработк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пия договора, на основании которого производились огнезащитные работы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пия сертификата на примененное средство огнезащиты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пия паспорта на партию примененного огнезащитного состава на данном объекте, выданного изготовителем огнезащитного состав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Акт отбора и схему, с указанием мест отбора, подписанные участниками отбора и заверенные печатям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8. Опечатанный конверт (пакет) с образцами размерами 50×200 мм, отобранными по три в направлении основы и три в направлении утка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>
          <w:trHeight w:val="789" w:hRule="atLeast"/>
        </w:trPr>
        <w:tc>
          <w:tcPr>
            <w:tcW w:w="38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именование должности руководите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4500" w:leader="none"/>
      </w:tabs>
      <w:ind w:right="485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5" w:firstLine="90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8:00Z</dcterms:created>
  <dc:creator>USER</dc:creator>
  <dc:description/>
  <cp:keywords/>
  <dc:language>en-US</dc:language>
  <cp:lastModifiedBy>User</cp:lastModifiedBy>
  <cp:lastPrinted>2008-02-14T11:16:00Z</cp:lastPrinted>
  <dcterms:modified xsi:type="dcterms:W3CDTF">2015-08-13T06:09:00Z</dcterms:modified>
  <cp:revision>7</cp:revision>
  <dc:subject/>
  <dc:title> </dc:title>
</cp:coreProperties>
</file>