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ачальнику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.С. Кудашев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ценку качества огнезащитной обработки деревянных конструкций (указать место расположения конструкций) по предоставленным образцам в соответствии с п. 6.4. ГОСТ Р 53292-2009 «Огнезащитные составы и вещества для древесины и материалов на её основе. Общие требования. Методы испытаний» отобранных на объекте (объектах)</w:t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center"/>
        <w:rPr>
          <w:sz w:val="28"/>
          <w:szCs w:val="28"/>
        </w:rPr>
      </w:pPr>
      <w:r>
        <w:rPr>
          <w:i/>
          <w:szCs w:val="16"/>
        </w:rPr>
        <w:t>(наименование объекта/объектов)</w:t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(находящихся) по адресу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2340"/>
          <w:tab w:val="clear" w:pos="4500"/>
        </w:tabs>
        <w:ind w:right="0" w:hanging="0"/>
        <w:jc w:val="both"/>
        <w:rPr>
          <w:sz w:val="28"/>
          <w:szCs w:val="28"/>
        </w:rPr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Cs w:val="16"/>
        </w:rPr>
        <w:t>(адрес объекта/объектов)</w:t>
      </w:r>
    </w:p>
    <w:p>
      <w:pPr>
        <w:pStyle w:val="TextBody"/>
        <w:tabs>
          <w:tab w:val="clear" w:pos="2340"/>
          <w:tab w:val="clear" w:pos="4500"/>
          <w:tab w:val="left" w:pos="6663" w:leader="none"/>
        </w:tabs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ощадь обработанной поверхност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2340"/>
          <w:tab w:val="clear" w:pos="4500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ная карточка учреждения (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/ОГРНИП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пия лицензии организации проводившей огнезащитную обработк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пия договора, на основании которого производились огнезащитные работ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пия сертификата на примененное средство огнезащит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пия паспорта на партию примененного огнезащитного состава на данном объекте, выданного изготовителем огнезащитного состав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7. Акт отбора и схему, с указанием мест отбора, подписанные участниками отбора и заверенные печатя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печатанный конверт (пакет) с образцами, отобранными в соответствии с п. 6.4.2.3 и 6.4.2.4 ГОСТ Р 53292-2009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8:00Z</dcterms:created>
  <dc:creator>USER</dc:creator>
  <dc:description/>
  <cp:keywords/>
  <dc:language>en-US</dc:language>
  <cp:lastModifiedBy>User</cp:lastModifiedBy>
  <cp:lastPrinted>2008-02-14T11:16:00Z</cp:lastPrinted>
  <dcterms:modified xsi:type="dcterms:W3CDTF">2015-08-13T06:00:00Z</dcterms:modified>
  <cp:revision>10</cp:revision>
  <dc:subject/>
  <dc:title> </dc:title>
</cp:coreProperties>
</file>