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.С. Кудаше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испытание систем дымоудаления и подпора воздуха при пожаре, смонтированной на объекте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</w:tabs>
        <w:ind w:right="0" w:hanging="0"/>
        <w:jc w:val="center"/>
        <w:rPr/>
      </w:pPr>
      <w:r>
        <w:rPr>
          <w:i/>
          <w:szCs w:val="16"/>
        </w:rPr>
        <w:t>(наименование объекта)</w:t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по адресу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center"/>
        <w:rPr>
          <w:sz w:val="28"/>
          <w:szCs w:val="28"/>
        </w:rPr>
      </w:pPr>
      <w:r>
        <w:rPr>
          <w:i/>
          <w:szCs w:val="16"/>
        </w:rPr>
        <w:t>(адрес объекта)</w:t>
      </w:r>
    </w:p>
    <w:p>
      <w:pPr>
        <w:pStyle w:val="TextBody"/>
        <w:tabs>
          <w:tab w:val="clear" w:pos="2340"/>
          <w:tab w:val="clear" w:pos="4500"/>
          <w:tab w:val="left" w:pos="4253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истем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jc w:val="both"/>
        <w:rPr/>
      </w:pPr>
      <w:r>
        <w:rPr>
          <w:sz w:val="28"/>
          <w:szCs w:val="28"/>
        </w:rPr>
        <w:t>3. Акт сдачи-приемки работ на систему вентиляции, в котором указывается: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работ;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монтажа системы вентиляции;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– заказчика работы, ее адрес;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– исполнителя работ, ее адрес;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объекта;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чати и подписи заказчика 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лицензии организации –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пия договора, на основании которого производилис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и паспортов на элементы системы дымоудаления (вентиляционные агрегаты, клапаны и т.д.) на данном объекте, выданные изгото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ект на систему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проектом предусматривается огнезащитная обработка воздуховодов систем дымоудаления и вентиляции, дополнительно представляется заявка на проверку качества огнезащитной обработки с полным комплек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токолы приемо-сдаточных испытаний систем противодым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чет противодымной вытяжной вентиляции, заверенный синей печатью, данные которой должны быть внесены в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USER</dc:creator>
  <dc:description/>
  <cp:keywords/>
  <dc:language>en-US</dc:language>
  <cp:lastModifiedBy>User</cp:lastModifiedBy>
  <cp:lastPrinted>2008-02-14T11:16:00Z</cp:lastPrinted>
  <dcterms:modified xsi:type="dcterms:W3CDTF">2015-08-13T05:04:00Z</dcterms:modified>
  <cp:revision>4</cp:revision>
  <dc:subject/>
  <dc:title> </dc:title>
</cp:coreProperties>
</file>